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31/50 часткам </w:t>
      </w:r>
      <w:r>
        <w:rPr>
          <w:b/>
          <w:sz w:val="28"/>
          <w:lang w:val="uk-UA"/>
        </w:rPr>
        <w:t xml:space="preserve">будівель та споруд (магазин промислових товарів літер «А,Ап,а1,а2,а3,а4» загальною площею 1039,8 кв.м, огорожа №1, ворота №2, хвіртка №3)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нька Михайла Дмитровича від 21.01.2025                  № 28-22/6121, який зареєстрований за адресою: Полтавська область,                                м. Кременчук, вул. хххххххх, х, кв. 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31/50 часткам </w:t>
      </w:r>
      <w:r>
        <w:rPr>
          <w:sz w:val="28"/>
          <w:lang w:val="uk-UA"/>
        </w:rPr>
        <w:t>будівель та споруд (магазин промислових товарів літер «А,Ап,а1,а2,а3,а4» загальною площею 1039,8 кв.м, огорожа №1, ворота №2, хвіртка №3) 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просп. хххх хххххххх, х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1-15T16:13:00Z</cp:lastPrinted>
  <dcterms:modified xsi:type="dcterms:W3CDTF">2025-04-17T05:14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