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ереди Богдана Миколайовича, код РНОКПП 3089812713, місцезнаходження фізичної особи-підприємця: 39097, Полтавська обл., Кременчуцький район, село Погреби,         вул. Лесі Українки, буд. № 146, фізичної особи-підприємця Сірого Григорія Олександровича, код РНОКПП 3554603653, місцезнаходження фізичної особи-підприємця: 39600, Полтавська обл., м. Кременчук, просп. Лесі Українки,           буд. № 49, кв. 3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Середі Богдану Миколайовичу згідно з картографічним планом за наступним місцем розташування:                      вул. Тараса Шевченка, на буд. № 25-В, загальною площею реклами 56,10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824-51 на розміщення зовнішньої реклами (виданий 29 листопада 2024 року на підставі рішення виконавчого комітету Кременчуцької міської ради Кременчуцького району Полтавської області від  28 листопада 2024 року № 2752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Сірого Григорія Олександровича з 24.03</w:t>
      </w:r>
      <w:r>
        <w:rPr>
          <w:sz w:val="28"/>
          <w:szCs w:val="28"/>
          <w:lang w:val="uk-UA"/>
        </w:rPr>
        <w:t>.2025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6:00Z</dcterms:created>
  <dc:creator>krygin</dc:creator>
  <dc:description/>
  <cp:keywords/>
  <dc:language>en-US</dc:language>
  <cp:lastModifiedBy>Войтюк Альона Михайлівна</cp:lastModifiedBy>
  <cp:lastPrinted>2025-04-16T17:07:00Z</cp:lastPrinted>
  <dcterms:modified xsi:type="dcterms:W3CDTF">2025-04-16T14:08:00Z</dcterms:modified>
  <cp:revision>9</cp:revision>
  <dc:subject/>
  <dc:title>Тимчасово користуватися “Типовими правилами розміщення зовнішнь</dc:title>
</cp:coreProperties>
</file>