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18 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абезпечення діяльності та утримання в належному стані матеріально-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тримання території та об’єктів благоустрою) по КПКВКМБ 121602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аправивши їх для комунального підприємства «КОМФОРТНИЙ ДІМ» Кременчуцької міської ради Кременчуцького району Полтавської області на оплату послуг з отримання дозволу на спеціальне водокористуванн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4-15T09:46:00Z</cp:lastPrinted>
  <dcterms:modified xsi:type="dcterms:W3CDTF">2025-04-15T06:46:00Z</dcterms:modified>
  <cp:revision>81</cp:revision>
  <dc:subject/>
  <dc:title/>
</cp:coreProperties>
</file>