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Осауленка Миколи Петровича, код РНОКПП 1995318517, місцезнаходження фізичної особи-підприємця: 39600, Полтавська обл., м. Кременчук, вул. Хорольська,               буд. № 154,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1. Надати дозвіл на розміщення зовнішньої реклами у місті Кременчуці терміном на один рік з окремо розташованим рекламним засобом, без укладання договору на тимчасове користування місцем розташування рекламного засобу, фізичній особі-підприємцю Осауленку Миколі Петровичу згідно з картографічним планом за наступним місцем розташування:              вул. Хорольська, біля буд. № 154, загальною площею реклами 12,82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24:00Z</dcterms:created>
  <dc:creator>krygin</dc:creator>
  <dc:description/>
  <cp:keywords/>
  <dc:language>en-US</dc:language>
  <cp:lastModifiedBy>Войтюк Альона Михайлівна</cp:lastModifiedBy>
  <cp:lastPrinted>2025-04-16T15:17:00Z</cp:lastPrinted>
  <dcterms:modified xsi:type="dcterms:W3CDTF">2025-04-16T12:29:00Z</dcterms:modified>
  <cp:revision>3</cp:revision>
  <dc:subject/>
  <dc:title>Тимчасово користуватися “Типовими правилами розміщення зовнішнь</dc:title>
</cp:coreProperties>
</file>