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80"/>
          <w:szCs w:val="80"/>
          <w:lang w:val="ru-RU" w:eastAsia="de-DE"/>
        </w:rPr>
      </w:pPr>
      <w:r>
        <w:rPr>
          <w:b w:val="false"/>
          <w:sz w:val="80"/>
          <w:szCs w:val="80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надання службових </w:t>
      </w:r>
    </w:p>
    <w:p>
      <w:pPr>
        <w:pStyle w:val="Heading1"/>
        <w:ind w:left="0" w:hanging="0"/>
        <w:rPr/>
      </w:pPr>
      <w:r>
        <w:rPr/>
        <w:t>квартир в м.Кременчуц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Управлінням Служби безпеки України в Полтавській області, керуючись п.п.2 п.«а», п.п.7 п.«б» ст.30 Закону України „Про місцеве самоврядування в Україні”, 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  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дати спеціальний ордер на вселення в службову квартиру № ** житловою площею 33,71 кв.м по вул.** років СРСР, ** в м.Кременчуці гр.******* ******* ************ на склад сім’ї 3 особ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идати спеціальний ордер на вселення в службову квартиру № ** житловою площею 43,11 кв.м по вул.** років СРСР, ** в м.Кременчуці гр.********* ****** ************** на склад сім’ї 4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2:00Z</dcterms:created>
  <dc:creator>Bukov</dc:creator>
  <dc:description/>
  <cp:keywords/>
  <dc:language>en-US</dc:language>
  <cp:lastModifiedBy>2</cp:lastModifiedBy>
  <cp:lastPrinted>2014-04-24T14:59:00Z</cp:lastPrinted>
  <dcterms:modified xsi:type="dcterms:W3CDTF">2014-05-07T12:14:00Z</dcterms:modified>
  <cp:revision>3</cp:revision>
  <dc:subject/>
  <dc:title>Про надання житлової площі</dc:title>
</cp:coreProperties>
</file>