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6"/>
          <w:szCs w:val="66"/>
          <w:lang w:eastAsia="de-DE"/>
        </w:rPr>
      </w:pPr>
      <w:r>
        <w:rPr>
          <w:sz w:val="66"/>
          <w:szCs w:val="66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постановку на квартирний </w:t>
      </w:r>
    </w:p>
    <w:p>
      <w:pPr>
        <w:pStyle w:val="Heading1"/>
        <w:ind w:left="0" w:right="4817" w:hanging="0"/>
        <w:rPr/>
      </w:pPr>
      <w:r>
        <w:rPr/>
        <w:t xml:space="preserve">облік, зняття з квартирного обліку громадян, включення до складу сім'ї та включення громадян в список на першочергове отримання житлової площі в м.Кременчуці 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квітня 2014 року № 4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spacing w:before="0" w:after="60"/>
        <w:ind w:left="709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Кременчука: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********* ********** *********** складом сім’ї 3 особи (він, дружина, син) згідно з постановою Кабінету Міністрів України від 25.04.2012 № 343 «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</w:t>
      </w:r>
      <w:r>
        <w:rPr>
          <w:rFonts w:cs="Times New Roman" w:ascii="Times New Roman" w:hAnsi="Times New Roman"/>
          <w:b w:val="false"/>
          <w:i w:val="false"/>
        </w:rPr>
        <w:t xml:space="preserve">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у зв’язку з наявністю житлової площі менше 9 кв.м на одного члена сім’ї для участі в програмі «Доступне житло». 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2. Гр.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********* ********** ***********</w:t>
      </w:r>
      <w:r>
        <w:rPr>
          <w:b/>
          <w:i/>
        </w:rPr>
        <w:t xml:space="preserve"> </w:t>
      </w:r>
      <w:r>
        <w:rPr>
          <w:sz w:val="28"/>
          <w:szCs w:val="28"/>
        </w:rPr>
        <w:t>складом сім’ї 3 особи (вона, дочка, син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Гр. ********* ********** ***********  складом сім’ї 3 особи (він, дружина,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4. Гр. ********* ********** ***********  на підставі п.п.6 п.13 Правил квартирного обліку у зв’язку з проживанням в гуртожитку для участі в програмі «Доступне житло».  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5. Гр. ********* ********** ***********  складом сім’ї 3 особи (він, дружина,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6. Гр. ********* ********** ***********  на підставі п.п.6 п.13 Правил квартирного обліку у зв’язку з проживанням в гуртожитку з наданням житлової площі на загальних підстава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2.1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складом сім’ї 4 особи (вона, 2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Гр. ********* ********** ***********  складом сім’ї 5 осіб (вона, 3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на підставі п.п.6 п.13 Правил квартирного</w:t>
      </w:r>
      <w:r>
        <w:rPr/>
        <w:t xml:space="preserve"> </w:t>
      </w:r>
      <w:r>
        <w:rPr>
          <w:sz w:val="28"/>
          <w:szCs w:val="28"/>
        </w:rPr>
        <w:t>облі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в’яз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живання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уртожит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ключи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прийняти на квартирний облік на підставі п.п.6 п.13 Правил квартирного обліку у зв’язку з проживанням в гуртожитку та включити в список на позачергове отримання житлової площі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tabs>
          <w:tab w:val="clear" w:pos="708"/>
          <w:tab w:val="left" w:pos="374" w:leader="none"/>
        </w:tabs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та її сім’ю 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5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5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5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6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6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6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6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6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6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6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6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6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6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8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8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5. Гр.</w:t>
      </w:r>
      <w:r>
        <w:rPr>
          <w:b/>
          <w:i/>
        </w:rPr>
        <w:t>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8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8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9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9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9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9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00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1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02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3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04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5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06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7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8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9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0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11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2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13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4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5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6. Гр.</w:t>
      </w:r>
      <w:r>
        <w:rPr>
          <w:b/>
          <w:i/>
        </w:rPr>
        <w:t>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1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1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2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2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2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5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5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5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6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6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6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7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7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8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8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8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8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9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9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9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0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0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0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0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1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1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1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1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4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4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7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7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7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9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9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9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0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0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0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0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1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2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/>
      </w:pPr>
      <w:r>
        <w:rPr>
          <w:sz w:val="28"/>
          <w:szCs w:val="28"/>
        </w:rPr>
        <w:tab/>
        <w:t>4.40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включити в список на першочергове отримання житлової площі на підставі п.п.11 п.44 Правил квартирного обліку як багатодітну сім’ю. 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Включити до складу сім'ї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>на отримання житлової площі сина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>та включити в список на першочергове отримання житлової площі згідно з медичним висновком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9:00Z</dcterms:created>
  <dc:creator>Bukov</dc:creator>
  <dc:description/>
  <cp:keywords/>
  <dc:language>en-US</dc:language>
  <cp:lastModifiedBy>2</cp:lastModifiedBy>
  <cp:lastPrinted>2014-05-05T10:55:00Z</cp:lastPrinted>
  <dcterms:modified xsi:type="dcterms:W3CDTF">2014-05-07T12:00:00Z</dcterms:modified>
  <cp:revision>7</cp:revision>
  <dc:subject/>
  <dc:title>Про надання житлової площі</dc:title>
</cp:coreProperties>
</file>