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9/50 часткам будівель та споруд (складські приміщення, бокси діагностики, ремонту і мийки автомобілів                     літ. «Б,Б1,Б2,б1» загальною площею 640,7 кв.м, огорожа №4, ворота №5, хвіртка №6)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анько Наталії Григорівни від 21.01.2025                            № 28-22/6111, яка зареєстрована за адресою: Полтавська область, м. Кременчук, вул. хххххххх, 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9/50 часткам будівель та споруд (складські приміщення, бокси діагностики, ремонту і мийки автомобілів літ. «Б,Б1,Б2,б1» загальною площею 640,7 кв.м, огорожа №4, ворота №5, хвіртка №6) в м. Кременчуці Полтавської області</w:t>
      </w:r>
      <w:r>
        <w:rPr>
          <w:sz w:val="28"/>
          <w:lang w:val="uk-UA"/>
        </w:rPr>
        <w:t xml:space="preserve"> з № ххх по просп. хххх хххххххх на № ххх-х по просп. хххх 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4-16T10:07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