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Королівства Іспані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 **** *************, яка проживає за адресою: м. Кременчук, вул. ***********, буд. *, кім. *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Королівства Іспанія малолітньої *********** *********** *************,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4.2025 (№ 02-29/879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Королівства Іспанія малолітньої ********** ********* ***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 ****** 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Королівства Іспанія малолітньої ********* ********* **************, **.**.**** р.н.</w:t>
      </w:r>
      <w:r>
        <w:rPr>
          <w:sz w:val="28"/>
          <w:szCs w:val="28"/>
          <w:lang w:val="uk-UA"/>
        </w:rPr>
        <w:t>, у супроводі уповноваженої особи, гр. ******* ******* 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4-15T14:41:00Z</cp:lastPrinted>
  <dcterms:modified xsi:type="dcterms:W3CDTF">2025-04-15T12:07:00Z</dcterms:modified>
  <cp:revision>23</cp:revision>
  <dc:subject/>
  <dc:title>АВТОЗАВОДСЬКА  РАЙОННА  РАДА</dc:title>
</cp:coreProperties>
</file>