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5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торговельного павільйону для реалізації фруктів, овочів та баштанних культур по</w:t>
      </w:r>
      <w:r>
        <w:rPr>
          <w:b/>
          <w:sz w:val="28"/>
          <w:szCs w:val="28"/>
          <w:lang w:val="uk-UA"/>
        </w:rPr>
        <w:t xml:space="preserve"> просп. Лесі Українки, в районі будинку № 18, в м. Кременчуці – фізичній особі-підприємцю Зейналовій Наталі Миколаї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923" w:leader="none"/>
        </w:tabs>
        <w:ind w:right="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Зейналової Наталі Миколаївни від 01.04.2025 № А/99-01/30847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2873304223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 Володимира Великого, 44, кв. 30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фруктів, овочів та баштанних культур по</w:t>
      </w:r>
      <w:r>
        <w:rPr>
          <w:sz w:val="28"/>
          <w:szCs w:val="28"/>
          <w:lang w:val="uk-UA"/>
        </w:rPr>
        <w:t xml:space="preserve"> просп. Лесі Українки, в районі будинку № 18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Зейналовій Наталі Миколаївні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фруктів, овочів та баштанних культур по</w:t>
      </w:r>
      <w:r>
        <w:rPr>
          <w:sz w:val="28"/>
          <w:szCs w:val="28"/>
          <w:lang w:val="uk-UA"/>
        </w:rPr>
        <w:t xml:space="preserve"> просп. Лесі Українки, в районі будинку № 18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60,00 кв.м, в тому числі площа тимчасової споруди 30,00 кв.м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-підприємцю Зейналовій Наталі Миколаї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Зейналову Наталю Миколаї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5028" w:hanging="0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565" w:gutter="0" w:header="0" w:top="1094" w:footer="7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49:00Z</dcterms:created>
  <dc:creator>Admin</dc:creator>
  <dc:description/>
  <cp:keywords/>
  <dc:language>en-US</dc:language>
  <cp:lastModifiedBy>User</cp:lastModifiedBy>
  <cp:lastPrinted>2025-04-14T14:01:00Z</cp:lastPrinted>
  <dcterms:modified xsi:type="dcterms:W3CDTF">2025-04-14T11:04:00Z</dcterms:modified>
  <cp:revision>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