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0.02.2014 №32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ст.28, 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0.02.2014 №32 «Про внесення змін до рішення виконавчого комітету Кременчуцької міської ради Полтавської області  від 17.09.2010 №713», виключивши зі складу комітету з конкурсних торгів при виконавчому комітеті Кременчуцької міської ради для організації та проведення процедур закупівель Моісєєнка Михайла Володимирович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1 з 1  </w:t>
      </w:r>
    </w:p>
    <w:sectPr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0:00Z</dcterms:created>
  <dc:creator>ginkina</dc:creator>
  <dc:description/>
  <cp:keywords/>
  <dc:language>en-US</dc:language>
  <cp:lastModifiedBy>ginkina</cp:lastModifiedBy>
  <cp:lastPrinted>2014-05-06T15:50:00Z</cp:lastPrinted>
  <dcterms:modified xsi:type="dcterms:W3CDTF">2014-05-06T13:11:00Z</dcterms:modified>
  <cp:revision>37</cp:revision>
  <dc:subject/>
  <dc:title>РІШЕННЯ</dc:title>
</cp:coreProperties>
</file>