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–мобільної кав’яр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комунального закладу культу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Міський парк культури і відпочин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идніпровський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в м. Кременчуці фізич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і-підприємцю Олійнику Ярославу Володими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Олійника Ярослава Володимировича про погодження розміщення на об'єктах благоустрою пересувної тимчасової споруди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мобільної кав’ярні на території комунального закладу культури  “Міський    парк   культури   і   відпочинку   “Придніпровський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   послуг     у    сфері     розваг     в    утриманні    об'єктів   благоустрою   м. Кременчука",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ійнику Ярослав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одимир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пересувної тимчасової спору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мобільної кав’ярні на території комунального закладу культури “Міський парк культури і відпочинку “Придніпровський” в м. Кременчуці площею 6,0 кв.м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'язати суб'єкта господарювання фізичну особу-підприємця Олійника Ярослава Володимировича :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 об'єктів   благоустрою   та   сплати 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та територіальному управлінні Держгірпромнагляду у Полтавській області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здійснення сезонної торгівлі  пересувної тимчасової споруди  з моменту прийняття цього рішення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  <w:r>
      <w:rPr>
        <w:b/>
        <w:sz w:val="20"/>
        <w:szCs w:val="20"/>
        <w:lang w:val="uk-UA"/>
      </w:rPr>
      <w:t xml:space="preserve"> 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  <w:r>
      <w:rPr>
        <w:b/>
        <w:sz w:val="20"/>
        <w:szCs w:val="20"/>
        <w:lang w:val="uk-UA"/>
      </w:rPr>
      <w:t xml:space="preserve"> 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59:00Z</dcterms:created>
  <dc:creator>Shestakova</dc:creator>
  <dc:description/>
  <cp:keywords/>
  <dc:language>en-US</dc:language>
  <cp:lastModifiedBy>Shestakova</cp:lastModifiedBy>
  <cp:lastPrinted>2014-05-05T13:52:00Z</cp:lastPrinted>
  <dcterms:modified xsi:type="dcterms:W3CDTF">2014-05-05T10:59:00Z</dcterms:modified>
  <cp:revision>4</cp:revision>
  <dc:subject/>
  <dc:title>Про погодження  розміщення пересувної </dc:title>
</cp:coreProperties>
</file>