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******* ********* *********, яка проживає за адресою: м. Кременчук, проспект ********, буд. ***, кв. **, про визначення імені та прізвища малолітнього сина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5            (№ 03-09/8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9 квітня 2025 року), на підставі ст.ст. 122, 145, 146 Сімейного кодексу України, п. 71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хлопчику), **.**.**** р.н., ім’я «*******» та прізвище «********», яка народилася у громадянки ****** ****** 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User</dc:creator>
  <dc:description/>
  <cp:keywords/>
  <dc:language>en-US</dc:language>
  <cp:lastModifiedBy>Пользователь</cp:lastModifiedBy>
  <cp:lastPrinted>2024-01-08T13:49:00Z</cp:lastPrinted>
  <dcterms:modified xsi:type="dcterms:W3CDTF">2025-04-14T07:21:00Z</dcterms:modified>
  <cp:revision>20</cp:revision>
  <dc:subject/>
  <dc:title>АВТОЗАВОДСЬКА  РАЙОННА  РАДА</dc:title>
</cp:coreProperties>
</file>