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529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для зберігання транспорту по вул. Троїцькій, в районі будинку № 1, в м. Кременчуці, громадянину </w:t>
      </w:r>
      <w:r>
        <w:rPr>
          <w:b/>
          <w:sz w:val="28"/>
          <w:szCs w:val="28"/>
          <w:lang w:val="uk-UA" w:eastAsia="ar-SA" w:bidi="ar-SA"/>
        </w:rPr>
        <w:t>Мілітинському Григорію Як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Мілітинського Григорія Яковича від 24.03.2025 № 28-19/28464, який зареєстрований за адресою: м. Кременчук, вул. ********, *, кв. **,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>транспорту по вул. Троїцькій, в районі будинку № 1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>Мілітинському Григорію Яковичу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о вул. Троїцькій, в районі будинку № 1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7,50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дати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Мілітинського Григорія Як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38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</cp:lastModifiedBy>
  <cp:lastPrinted>2025-01-28T11:55:00Z</cp:lastPrinted>
  <dcterms:modified xsi:type="dcterms:W3CDTF">2025-04-11T07:19:00Z</dcterms:modified>
  <cp:revision>56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