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трату чинності рішення виконавчого комітету Кременчуцької міської ради Кременчуцького району Полтавської області від 11.09.2020 № 136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рушенням фізичною особою-підприємцем Сьомкіним Миколою Миколайовичем пп. 2.20, 2.21, 2.26 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 - комунального господарства України від 21.10.2011 № 244, та </w:t>
      </w:r>
      <w:r>
        <w:rPr>
          <w:sz w:val="28"/>
          <w:szCs w:val="28"/>
          <w:lang w:val="uk-UA"/>
        </w:rPr>
        <w:t xml:space="preserve">пп. 2.10, 4.1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затверджених рішенням міської ради від 25.05.2021</w:t>
      </w:r>
      <w:r>
        <w:rPr>
          <w:color w:val="000000"/>
          <w:sz w:val="28"/>
          <w:szCs w:val="28"/>
          <w:lang w:val="uk-UA"/>
        </w:rPr>
        <w:t xml:space="preserve">, керуючись пп. 2.20, 2.21, 2.26 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 - комунального господарства України від 21.10.2011 № 244, та </w:t>
      </w:r>
      <w:r>
        <w:rPr>
          <w:sz w:val="28"/>
          <w:szCs w:val="28"/>
          <w:lang w:val="uk-UA"/>
        </w:rPr>
        <w:t>пп 2.10, 4.1 Правил</w:t>
      </w:r>
      <w:r>
        <w:rPr>
          <w:bCs/>
          <w:sz w:val="28"/>
          <w:szCs w:val="28"/>
          <w:lang w:val="uk-UA" w:bidi="zxx"/>
        </w:rPr>
        <w:t xml:space="preserve">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затверджених рішенням міської ради від 25.05.2021</w:t>
      </w:r>
      <w:r>
        <w:rPr>
          <w:color w:val="000000"/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>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49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11.09.2020 № 1364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– торговельного кіоску для реалізації баштанних культур та овочів по вул. Київській, в районі жилого будинку № 60, в м. Кременчуці фізичній особі-підприємцю Сьомкіну Миколі Миколайовичу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ьомкіна Миколу Миколайовича звільнити об’єкт благоустрою від стаціонарної тимчасової споруди з приведенням звільненої території до належного стану у місячний термін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Доручити управлінню контролю за станом благоустрою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Припинити дію паспорта прив’язки стаціонарної тимчасової споруди № 35 від 19.08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5. Припинити нарахування сплати по договору № 49 від 01.10.2020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5-04-14T08:39:00Z</cp:lastPrinted>
  <dcterms:modified xsi:type="dcterms:W3CDTF">2025-04-14T05:47:00Z</dcterms:modified>
  <cp:revision>1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