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 частині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зорової Катерини Марківни від 17.03.2025                  № 28-22/25935, яка зареєстрована за адресою: Полтавська область,                                м. Кременчук, вул. ххххххх ххххххххххххх,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ххххххх ххххххххххххх, хх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10T08:42:00Z</cp:lastPrinted>
  <dcterms:modified xsi:type="dcterms:W3CDTF">2025-04-10T10:1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