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4 рік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23 Бюджетного кодексу України, ст.ст.28, 38, 64 Закону України «Про місцеве самоврядування в Україні», на виконання рішення виконавчого комітету Кременчуцької міської ради Полтавської області від 18.04.2014 № 227 «Про відзначення 69-річниці Перемоги у Великій Вітчизняній війні 1941-1945 років в місті Кременчуці»,</w:t>
      </w:r>
      <w:r>
        <w:rPr>
          <w:color w:val="000000"/>
          <w:sz w:val="28"/>
          <w:szCs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720" w:hanging="11"/>
        <w:jc w:val="both"/>
        <w:rPr/>
      </w:pPr>
      <w:r>
        <w:rPr>
          <w:sz w:val="28"/>
          <w:szCs w:val="28"/>
          <w:lang w:val="uk-UA"/>
        </w:rPr>
        <w:t>Зменшити бюджетні асигнування виконавчого комітету Кременчу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Полтавської області (Бабаєв О.М.) на суму 65 300, 00 грн.              по КФК 110103 «Філармонії, музичні колективи і ансамблі та інші мистецькі заклади та заходи» та направити дані кош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 і туризму виконавчого комітету Кременчуц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 (Кондрашов В.О.) на КФК 110502 «Інші культурно-освітні заклади та заходи» в сумі 40 000,00 грн., на КФК 110204 «Палаци і будинки культури, клуби та інші заклади клубного типу» в сумі 20 000,0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фізичної культури і спорту виконавчого комітету Кременчуцької міської ради (Мазур О.І.) на КФК 130102 «Проведення навчально-тренувальних зборів та змагань» в сумі 2 300,00 грн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6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виконавчого комітету Кременчуцької міської ради Полтавської області (Бабаєв О.М.) з КФК 110103 «Філармонії, музичні колективи і ансамблі та інші мистецькі заклади та заходи» на КФК 250404 «Інші видатки» в сумі 3 000,00 гр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4 рі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Малецького В.О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sectPr>
      <w:footerReference w:type="default" r:id="rId2"/>
      <w:type w:val="nextPage"/>
      <w:pgSz w:w="11906" w:h="16838"/>
      <w:pgMar w:left="1701" w:right="567" w:gutter="0" w:header="0" w:top="567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5:00Z</dcterms:created>
  <dc:creator>serg</dc:creator>
  <dc:description/>
  <cp:keywords/>
  <dc:language>en-US</dc:language>
  <cp:lastModifiedBy>Курило Л.М.</cp:lastModifiedBy>
  <cp:lastPrinted>2014-04-30T14:37:00Z</cp:lastPrinted>
  <dcterms:modified xsi:type="dcterms:W3CDTF">2014-04-30T11:37:00Z</dcterms:modified>
  <cp:revision>4</cp:revision>
  <dc:subject/>
  <dc:title>Кременчуцька міська рада</dc:title>
</cp:coreProperties>
</file>