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товариству з обмеженою відповідальністю «Чайка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ул. Московська, на буд. №37 (І), загальною площею реклами         9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2. </w:t>
      </w:r>
      <w:r>
        <w:rPr>
          <w:sz w:val="28"/>
          <w:szCs w:val="28"/>
        </w:rPr>
        <w:t>вул. Олега Кошового, на буд. №14-Б, загальною площею реклами        7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Вірента-Плюс»</w:t>
      </w:r>
      <w:r>
        <w:rPr>
          <w:sz w:val="28"/>
          <w:szCs w:val="28"/>
        </w:rPr>
        <w:t>, згідно з картографічним планом за наступною адресою: вул. Київська, на зупинці громадського транспорту «Меморіал «Вічно живим», загальною площею реклами 10,1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публічному акціонерному товариству акціонерному банку «Укргазбанк»</w:t>
      </w:r>
      <w:r>
        <w:rPr>
          <w:sz w:val="28"/>
          <w:szCs w:val="28"/>
        </w:rPr>
        <w:t>, згідно з картографічним планом за наступною адресою: бульвар Пушкіна, на буд. № 20, загальною площею реклами 4,6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-підприємцю Кривичу Костянтину Володимировичу</w:t>
      </w:r>
      <w:r>
        <w:rPr>
          <w:sz w:val="28"/>
          <w:szCs w:val="28"/>
        </w:rPr>
        <w:t>, згідно з картографічним планом за наступною адресою: вул. 60-річчя Жовтня, на буд. № 55, загальною площею реклами 30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5. </w:t>
      </w:r>
      <w:r>
        <w:rPr>
          <w:sz w:val="28"/>
          <w:szCs w:val="28"/>
        </w:rPr>
        <w:t>з рекламними засобами, розміщеними на спорудах,</w:t>
      </w:r>
      <w:r>
        <w:rPr>
          <w:color w:val="000000"/>
          <w:sz w:val="28"/>
          <w:szCs w:val="28"/>
        </w:rPr>
        <w:t xml:space="preserve"> фізичній особі-підприємцю Ганжі Василю Васильовичу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1. проспект 50-річчя Жовтня, навпроти буд. №61-А (І)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5.2. </w:t>
      </w:r>
      <w:r>
        <w:rPr>
          <w:sz w:val="28"/>
          <w:szCs w:val="28"/>
        </w:rPr>
        <w:t>проспект 50-річчя Жовтня, навпроти буд. №61-А (ІІ)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413-06 на розміщення зовнішньої реклами, виданий 18 травня 2013 року на підставі рішення виконавчого комітету Кременчуцької міської ради Полтавської області від 17 травня 2013 року № 27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Павлова Віталія Олександровича</w:t>
      </w:r>
      <w:r>
        <w:rPr>
          <w:sz w:val="28"/>
          <w:szCs w:val="28"/>
          <w:lang w:val="uk-UA"/>
        </w:rPr>
        <w:t xml:space="preserve"> з 01.05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114-76 на розміщення зовнішньої реклами, виданий 13 березня 2014 року на підставі рішення виконавчого комітету Кременчуцької міської ради Полтавської області від 07 березня 2014 року        № 10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Шакірової Наталі Василівні</w:t>
      </w:r>
      <w:r>
        <w:rPr>
          <w:sz w:val="28"/>
          <w:szCs w:val="28"/>
          <w:lang w:val="uk-UA"/>
        </w:rPr>
        <w:t xml:space="preserve"> з 16.04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9:00Z</dcterms:created>
  <dc:creator>krygin</dc:creator>
  <dc:description/>
  <cp:keywords/>
  <dc:language>en-US</dc:language>
  <cp:lastModifiedBy>cherchenko</cp:lastModifiedBy>
  <cp:lastPrinted>2014-05-06T08:59:00Z</cp:lastPrinted>
  <dcterms:modified xsi:type="dcterms:W3CDTF">2014-05-06T06:00:00Z</dcterms:modified>
  <cp:revision>11</cp:revision>
  <dc:subject/>
  <dc:title>Тимчасово користуватися “Типовими правилами розміщення зовнішнь</dc:title>
</cp:coreProperties>
</file>