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8-28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фізичній особі-підприємцю Шепелю Ігорю Івановичу за місцем розташування реклами: перехрестя проспекту Полтавського та                        вул. Експресівської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33 на розміщення зовнішньої реклами, виданий 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9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Київська, район перехрестя з проїздом </w:t>
      </w:r>
      <w:r>
        <w:rPr>
          <w:szCs w:val="28"/>
          <w:lang w:val="uk-UA"/>
        </w:rPr>
        <w:t>Григорія Гамалії</w:t>
      </w:r>
      <w:r>
        <w:rPr>
          <w:szCs w:val="28"/>
        </w:rPr>
        <w:t>, загальною площею 54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 xml:space="preserve">№ 1105-32 на розміщення зовнішньої реклами, виданий 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9, фізичній особі-підприємцю </w:t>
      </w:r>
      <w:r>
        <w:rPr>
          <w:szCs w:val="28"/>
        </w:rPr>
        <w:t>Шепелю Ігорю Івановичу, за місцем розташування реклами: вул. Театральна, район буд. № 42-А по                        вул. Старшого лейтенанта Кагал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805-44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305-56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оборна, в районі буд. № 40/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1012-57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>, фізичній особі-підприємцю Шепелю Ігорю Івановичу за місцем розташування реклами: вул. Київська, біля буд. № 13, загальною площею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805-34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біля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№ 0605-45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Університетська, навпроти буд. № 2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9. № 0505-15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9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0. № 0505-18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1. № 1104-46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місцем розташування реклами: вул. </w:t>
      </w:r>
      <w:r>
        <w:rPr>
          <w:szCs w:val="28"/>
        </w:rPr>
        <w:t>Університетська</w:t>
      </w:r>
      <w:r>
        <w:rPr>
          <w:lang w:val="uk-UA"/>
        </w:rPr>
        <w:t>, в район буд. № 29/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2. № 0108-05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>, фізичній особі-підприємцю Шепелю Ігорю Івановичу за місцем розташування реклами: перехрестя вул. Київської та тупику 1-го Піщаного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3. № 0720-51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Лесі Українки, район буд. № 8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14. № 285 на розміщення зовнішньої реклами, виданий </w:t>
      </w:r>
      <w:r>
        <w:rPr>
          <w:szCs w:val="28"/>
          <w:lang w:val="uk-UA"/>
        </w:rPr>
        <w:t>14 лютого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8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таршого лейтенанта Кагала, районі буд. № 49/10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5:00Z</dcterms:created>
  <dc:creator>krygin</dc:creator>
  <dc:description/>
  <cp:keywords/>
  <dc:language>en-US</dc:language>
  <cp:lastModifiedBy>Войтюк Альона Михайлівна</cp:lastModifiedBy>
  <cp:lastPrinted>2025-04-10T11:09:00Z</cp:lastPrinted>
  <dcterms:modified xsi:type="dcterms:W3CDTF">2025-04-10T08:21:00Z</dcterms:modified>
  <cp:revision>10</cp:revision>
  <dc:subject/>
  <dc:title>Тимчасово користуватися “Типовими правилами розміщення зовнішнь</dc:title>
</cp:coreProperties>
</file>