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8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8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63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склад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теценко Світлани Олександрівни від 20.02.2025                      № 28-21/17385, яка зареєстрована за адресою: Полтавська область,                      м. Кременчук,  квартал ххх, будинок 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будівлі складу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 на № хх-х по вул. 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4-11T10:55:00Z</cp:lastPrinted>
  <dcterms:modified xsi:type="dcterms:W3CDTF">2025-04-11T07:59:00Z</dcterms:modified>
  <cp:revision>2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