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 ******** *********,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її дітям, неповнолітньому ********* ******** **********, **.**.**** р.н., та малолітньому ********* 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19.03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7.04.2025                      (№ 02-11/867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4 від 09 квітня 2025 року</w:t>
      </w:r>
      <w:r>
        <w:rPr>
          <w:sz w:val="28"/>
          <w:szCs w:val="28"/>
          <w:lang w:val="uk-UA"/>
        </w:rPr>
        <w:t>), керуючись  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                              дій та збройних конфліктів, неповнолітньому  ********** *****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03.10.2007 відділом реєстрації актів цивільного стану Димитровського міського управління юстиції Донецької області), та малолітньому *********** ********** 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             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Української міської ради м. Селидове Донецької області),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4-10T07:25:00Z</dcterms:modified>
  <cp:revision>66</cp:revision>
  <dc:subject/>
  <dc:title>АВТОЗАВОДСЬКА  РАЙОННА  РАДА</dc:title>
</cp:coreProperties>
</file>