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Тарас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а на ділянці від вулиц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їцької до будинку № 64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аса Шевченка 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внутрішньоквартальних теплових мережах кварталу 98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Тараса Шевченка на ділянці від вулиці Троїцької до будинку № 64 по вулиці Тараса Шевченка в місті Кременчуці з 14.04.2025 по 16.05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5:00Z</dcterms:created>
  <dc:creator>User</dc:creator>
  <dc:description/>
  <dc:language>en-US</dc:language>
  <cp:lastModifiedBy>Пользователь</cp:lastModifiedBy>
  <cp:lastPrinted>2024-03-18T10:44:00Z</cp:lastPrinted>
  <dcterms:modified xsi:type="dcterms:W3CDTF">2025-04-09T09:30:00Z</dcterms:modified>
  <cp:revision>3</cp:revision>
  <dc:subject/>
  <dc:title/>
</cp:coreProperties>
</file>