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28.03.2025 № 01.1-15/03/37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24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47 13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послуг з технічної інвентаризації, складання технічного паспорта за адресою: вул. Квітки Цісик, 1А, м. Кременчук  та введення даних технічної інвентаризації об’єкта нерухомого майна до Єдиної державної електронної системи у сфері будівництва (ЄДЕССБ).</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6:00Z</dcterms:created>
  <dc:creator>Gerasimenko</dc:creator>
  <dc:description/>
  <cp:keywords/>
  <dc:language>en-US</dc:language>
  <cp:lastModifiedBy>Кургаєва Тетяна Миколаївна</cp:lastModifiedBy>
  <cp:lastPrinted>2025-01-15T14:33:00Z</cp:lastPrinted>
  <dcterms:modified xsi:type="dcterms:W3CDTF">2025-04-08T11:56:00Z</dcterms:modified>
  <cp:revision>3</cp:revision>
  <dc:subject/>
  <dc:title>Про коригування тарифів на виробництво</dc:title>
</cp:coreProperties>
</file>