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в садівничому товаристві «Висотник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нилозубенко Ірини Андріївни від 06.03.2025                 № 28-21/22500,  яка  зареєстрована за адресою: Полтавська область,                      м. Кременчук, вул. хххххх х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садівничому товаристві «Висотник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Висотник», вул. хххххххххх, 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5-04-08T13:09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