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94671598"/>
      <w:bookmarkEnd w:id="0"/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94671598"/>
      <w:bookmarkStart w:id="2" w:name="_Hlk194671598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   Полтавської області про припинення опіки над житлом </w:t>
      </w:r>
      <w:r>
        <w:rPr>
          <w:bCs/>
          <w:sz w:val="28"/>
          <w:szCs w:val="28"/>
          <w:lang w:val="uk-UA"/>
        </w:rPr>
        <w:t>********** ******** ********, **.**.****</w:t>
      </w:r>
      <w:r>
        <w:rPr>
          <w:sz w:val="28"/>
          <w:szCs w:val="28"/>
          <w:lang w:val="uk-UA"/>
        </w:rPr>
        <w:t xml:space="preserve"> р.н., від 02.04.2025 № 01-32/499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пинити опіку над житлом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*********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**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**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у зв’язку з досягненням  ним повнолі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3:00Z</dcterms:created>
  <dc:creator>DO1</dc:creator>
  <dc:description/>
  <cp:keywords/>
  <dc:language>en-US</dc:language>
  <cp:lastModifiedBy>ССД1</cp:lastModifiedBy>
  <cp:lastPrinted>2025-04-04T15:19:00Z</cp:lastPrinted>
  <dcterms:modified xsi:type="dcterms:W3CDTF">2025-04-07T06:35:00Z</dcterms:modified>
  <cp:revision>3</cp:revision>
  <dc:subject/>
  <dc:title/>
</cp:coreProperties>
</file>