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по вул. ххххххх ххххххххххххх, хх-х, в            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лахотної Лілії Миколаївни від 06.02.2025                 № 28-21/12491,  яка  зареєстрована за адресою: Полтавська область,                    м. Кременчук, вул. хххххххх, хх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по вул. ххххххх ххххххххххххх, хх-х, в                           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                       м. Кременчук,  вул. ххххххх ххххххххххххх, х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04T14:21:00Z</cp:lastPrinted>
  <dcterms:modified xsi:type="dcterms:W3CDTF">2025-04-04T11:38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