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ій 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 ******** **********, яка зареєстрована за адресою: м. Кременчук, вул. **********, буд. *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1.03.2025 (№ 03-11/82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3 від 02 квітня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на вчинення правочину щодо нерухомого майна, право користування яким має малолітній ******** ********** *********, **.**.**** р.н.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 ** в будинку № *** по вулиці ********** в м. Кременчуці, що належить ******* ***** ********, на ім’я ******** ******** 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5:00Z</dcterms:created>
  <dc:creator>User</dc:creator>
  <dc:description/>
  <cp:keywords/>
  <dc:language>en-US</dc:language>
  <cp:lastModifiedBy>Пользователь</cp:lastModifiedBy>
  <cp:lastPrinted>2024-01-22T11:40:00Z</cp:lastPrinted>
  <dcterms:modified xsi:type="dcterms:W3CDTF">2025-04-04T10:32:00Z</dcterms:modified>
  <cp:revision>5</cp:revision>
  <dc:subject/>
  <dc:title>АВТОЗАВОДСЬКА  РАЙОННА  РАДА</dc:title>
</cp:coreProperties>
</file>