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 ******** **********, яка зареєстрована               за адресою: Харківська область, Ізюмський район, місто Балаклія,                         пров. *************, буд. *, секція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3.2025 (№ 03-11/8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3 від                 02 квіт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 ** по               вулиці ************ в м. Кременчуці, що належить ******* ********* *********, від імені малолітнього ******** ***** 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5:00Z</dcterms:created>
  <dc:creator>User</dc:creator>
  <dc:description/>
  <cp:keywords/>
  <dc:language>en-US</dc:language>
  <cp:lastModifiedBy>Пользователь</cp:lastModifiedBy>
  <cp:lastPrinted>2023-12-20T09:28:00Z</cp:lastPrinted>
  <dcterms:modified xsi:type="dcterms:W3CDTF">2025-04-04T10:30:00Z</dcterms:modified>
  <cp:revision>8</cp:revision>
  <dc:subject/>
  <dc:title>АВТОЗАВОДСЬКА  РАЙОННА  РАДА</dc:title>
</cp:coreProperties>
</file>