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одовольчих товарів з сезонним торговим майданчиком для надання послуг громадського харчування біля кафе по вул. Соборній, в районі будинку № 21</w:t>
      </w:r>
      <w:r>
        <w:rPr>
          <w:b/>
          <w:sz w:val="28"/>
          <w:szCs w:val="28"/>
          <w:lang w:val="uk-UA"/>
        </w:rPr>
        <w:t>, в м. Кременчуці – товариству з обмеженою відповідальністю «ТРК «КРЕМЕНЧУК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ТРК «КРЕМЕНЧУК» від 13.03.2025 № 99-01/2440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439767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Соборна, 2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з сезонним торговим майданчиком для надання послуг громадського харчування біля кафе по вул. Соборній, в районі будинку № 2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ТРК «КРЕМЕНЧУК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з сезонним торговим майданчиком для надання послуг громадського харчування біля кафе по вул. Соборній, в районі будинку № 2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80 кв.м, в тому числі площа тимчасової споруди (кіоск) 14,40 кв.м. та площа торгового майданчика 22,4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ТРК «КРЕМЕНЧУ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ТРК «КРЕМЕНЧУК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0:00Z</dcterms:created>
  <dc:creator>Admin</dc:creator>
  <dc:description/>
  <cp:keywords/>
  <dc:language>en-US</dc:language>
  <cp:lastModifiedBy>User</cp:lastModifiedBy>
  <cp:lastPrinted>2025-04-03T16:18:00Z</cp:lastPrinted>
  <dcterms:modified xsi:type="dcterms:W3CDTF">2025-04-03T13:19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