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довження терміну переб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и, позбавленої батьківськог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іклування, ******** *.*. у Полтавськом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вчально-реабілітаційному центр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н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подання служби у справах дітей Автозаводської районної адміністрації Кременчуцької міської ради Кременчуцького району               Полтавської області від 31.03.2025 (№ 02-04/819), враховуючи рішення комісії                                   з питань захисту прав дитини виконавчого комітету Кременчуцької міської ради Кременчуцького району Полтавської області (витяг з протоколу № 13 </w:t>
      </w:r>
      <w:r>
        <w:rPr>
          <w:color w:val="C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від 02 квітня 2025 року), керуючись ст.ст. 34, 52, 53, 59 Закону України «Про місцеве самоврядування в Україні», п. 35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Продовжити термін перебування дитини, позбавленої батьківського піклування, ******** *********** **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Полтавському навчально-реабілітаційному центрі Полтавської обласної ради строком на              один рік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6:44:00Z</dcterms:created>
  <dc:creator>User</dc:creator>
  <dc:description/>
  <cp:keywords/>
  <dc:language>en-US</dc:language>
  <cp:lastModifiedBy>Пользователь</cp:lastModifiedBy>
  <cp:lastPrinted>2025-04-02T15:40:00Z</cp:lastPrinted>
  <dcterms:modified xsi:type="dcterms:W3CDTF">2025-04-02T13:16:00Z</dcterms:modified>
  <cp:revision>13</cp:revision>
  <dc:subject/>
  <dc:title>АВТОЗАВОДСЬКА  РАЙОННА  РАДА</dc:title>
</cp:coreProperties>
</file>