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bookmarkStart w:id="0" w:name="_Hlk194502046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                   № 1104-100 на розміщення зовнішньої реклами, виданий 19 травня 2020 року на підставі рішення виконавчого комітету Кременчуцької міської ради Полтавської області від 15 травня 2020 року № 708, товариству з обмеженою відповідальністю «Градосфера» за місцем розташування реклами: вул. Соборна, навпроти буд. № 16, район бульвару Українського Відродження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6:00Z</dcterms:created>
  <dc:creator>krygin</dc:creator>
  <dc:description/>
  <cp:keywords/>
  <dc:language>en-US</dc:language>
  <cp:lastModifiedBy>Войтюк Альона Михайлівна</cp:lastModifiedBy>
  <cp:lastPrinted>2025-04-02T16:01:00Z</cp:lastPrinted>
  <dcterms:modified xsi:type="dcterms:W3CDTF">2025-04-02T13:09:00Z</dcterms:modified>
  <cp:revision>6</cp:revision>
  <dc:subject/>
  <dc:title>Тимчасово користуватися “Типовими правилами розміщення зовнішнь</dc:title>
</cp:coreProperties>
</file>