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Ванцової Анни Сергіївни, код РНОКПП 3408903948, місцезнаходження фізичної особи-підприємця: 39627, Полтавська обл., м. Кременчук, вул. Романа Шухевича, буд. № 2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Ванцовій Анні Сергіївні згідно з картографічним планом за наступним місцем розташування:                     вул. Троїцька, на буд. № 78, загальною площею реклами 1,44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7:00Z</dcterms:created>
  <dc:creator>krygin</dc:creator>
  <dc:description/>
  <cp:keywords/>
  <dc:language>en-US</dc:language>
  <cp:lastModifiedBy>Войтюк Альона Михайлівна</cp:lastModifiedBy>
  <cp:lastPrinted>2025-04-02T15:41:00Z</cp:lastPrinted>
  <dcterms:modified xsi:type="dcterms:W3CDTF">2025-04-02T12:42:00Z</dcterms:modified>
  <cp:revision>7</cp:revision>
  <dc:subject/>
  <dc:title>Тимчасово користуватися “Типовими правилами розміщення зовнішнь</dc:title>
</cp:coreProperties>
</file>