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Манукян Ануш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нукян Ануш від 05.03.2025 № 28-28/2203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3852310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Лесі Українки</w:t>
      </w:r>
      <w:r>
        <w:rPr>
          <w:sz w:val="28"/>
          <w:szCs w:val="28"/>
          <w:lang w:val="uk-UA"/>
        </w:rPr>
        <w:t xml:space="preserve">, 47, кв. 43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по просп. Лесі Українки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Манукян Ануш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еалізації продовольчих товарів по просп. Лесі Українки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0,80 кв.м, в тому числі площа тимчасової споруди 18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нукян Ануш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4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нукян Ануш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6:00Z</dcterms:created>
  <dc:creator>Admin</dc:creator>
  <dc:description/>
  <cp:keywords/>
  <dc:language>en-US</dc:language>
  <cp:lastModifiedBy>Пользователь Windows</cp:lastModifiedBy>
  <cp:lastPrinted>2025-02-26T11:45:00Z</cp:lastPrinted>
  <dcterms:modified xsi:type="dcterms:W3CDTF">2025-03-31T11:12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