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50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просп. Лесі Українки, в районі будинку № 76 (78/19), в м. Кременчуці –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жушка Володимира Миколайовича від 18.03.2025 № А/ 99-01/2602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0241647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Київська, 14, кв. 28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 Лесі Українки, в районі будинку № 76 (78/19)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0"/>
          <w:szCs w:val="20"/>
          <w:lang w:val="uk-UA" w:eastAsia="ar-SA" w:bidi="ar-SA"/>
        </w:rPr>
      </w:pPr>
      <w:r>
        <w:rPr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просп. Лесі Українки, в районі будинку № 76 (78/19)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80 кв.м, в тому числі площа тимчасової споруди 11,6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жушку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5:00Z</dcterms:created>
  <dc:creator>Admin</dc:creator>
  <dc:description/>
  <cp:keywords/>
  <dc:language>en-US</dc:language>
  <cp:lastModifiedBy>Пользователь</cp:lastModifiedBy>
  <cp:lastPrinted>2025-03-31T17:08:00Z</cp:lastPrinted>
  <dcterms:modified xsi:type="dcterms:W3CDTF">2025-03-31T14:16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