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2"/>
          <w:szCs w:val="22"/>
          <w:highlight w:val="yellow"/>
          <w:lang w:val="ru-RU"/>
        </w:rPr>
      </w:pPr>
      <w:r>
        <w:rPr>
          <w:sz w:val="12"/>
          <w:szCs w:val="22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березня 2025 року № 2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березня 2025 року № 25 «Про відмову у наданні компенсації Янчі Денису Анатолійовичу на відновлення пошкодженого об’єкту за адресою: вул. ********** *********, буд. *, кв. ** у м. Кременчуці відповідно до заяви № ЗВ-24.02.2025-17213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4-01T12:09:00Z</cp:lastPrinted>
  <dcterms:modified xsi:type="dcterms:W3CDTF">2025-04-01T09:20:00Z</dcterms:modified>
  <cp:revision>175</cp:revision>
  <dc:subject/>
  <dc:title>07</dc:title>
</cp:coreProperties>
</file>