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Латвійс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 **********, яка проживає за адресою: м. Кременчук, вул. ************, буд. *, кім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Латвійс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>малолітньої *********** ********** *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8.03.2025 (№ 02-29/80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атвійської Республіки малолітньої ********* ********** 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 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атвійської Республіки малолітньої *********** ********** ***********, ****.**** р.н.</w:t>
      </w:r>
      <w:r>
        <w:rPr>
          <w:sz w:val="28"/>
          <w:szCs w:val="28"/>
          <w:lang w:val="uk-UA"/>
        </w:rPr>
        <w:t>, у супроводі уповноваженої особи, гр. ******** **** 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Володимир ПЕЛИП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3-31T13:22:00Z</cp:lastPrinted>
  <dcterms:modified xsi:type="dcterms:W3CDTF">2025-04-01T05:33:00Z</dcterms:modified>
  <cp:revision>19</cp:revision>
  <dc:subject/>
  <dc:title>АВТОЗАВОДСЬКА  РАЙОННА  РАДА</dc:title>
</cp:coreProperties>
</file>