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у 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1.2013 №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птимізації графіку роботи уповноважених представників суб’єктів надання адміністративних послуг у Центрі надання адміністративних послуг, враховуючи лист управління земельних ресурсів виконавчого комітету Кременчуцької міської ради Полтавської області від 10.04.2014 № 10-08/169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Внести зміни у додаток до рішення виконавчого комітету Кременчуцької міської ради Полтавської області від 01.11.2013 № 607 "Про затвердження графіку роботи  уповноважених представників суб’єктів надання адміністративних послуг у Центрі надання адміністративних послуг ", а саме: у пункті 2  графіку  роботи   уповноважених   представників   суб’єктів  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у Центрі надання адміністративних послуг виключити слова "Вівторок, четвер 8.00 - 11.00"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Jornyak</dc:creator>
  <dc:description/>
  <cp:keywords/>
  <dc:language>en-US</dc:language>
  <cp:lastModifiedBy>kvitka</cp:lastModifiedBy>
  <cp:lastPrinted>2014-04-23T10:26:00Z</cp:lastPrinted>
  <dcterms:modified xsi:type="dcterms:W3CDTF">2014-04-23T07:26:00Z</dcterms:modified>
  <cp:revision>28</cp:revision>
  <dc:subject/>
  <dc:title>Проект регуляторного акта</dc:title>
</cp:coreProperties>
</file>