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Терещенку   Костянтину   Олександровичу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Костянтина Олександровича, який зареєстрований в м. Кременчуці по вул. Тараса Бульби, буд. № 25, кв. 13, РНОКПП 2633403837, від 06.03.2025  № 99-01/22294,            № 99-01/22298, № 99-01/22300, № 99-01/22301, № 99-01/22302, № 99-01/22305, № 99-01/22332, № 99-01/22336, № 99-01/22337, № 99-01/22338, № 99-01/22340,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68-ПТС, № 69-ПТС, № 70-ПТС, № 72-ПТС, № 73-ПТС, № 74-ПТС,                          № 75-ПТС, № 76-ПТС, № 77-ПТС, № 78-ПТС, № 79-ПТС, видані 20.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ind w:firstLine="567"/>
        <w:jc w:val="both"/>
        <w:rPr>
          <w:sz w:val="28"/>
          <w:szCs w:val="28"/>
          <w:lang w:val="uk-UA"/>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3-28T09:05:00Z</dcterms:modified>
  <cp:revision>7</cp:revision>
  <dc:subject/>
  <dc:title>02</dc:title>
</cp:coreProperties>
</file>