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Черниша Миколи Васильовича, код РНОКПП 2299719872, місцезнаходження фізичної особи-підприємця: 39600, Полтавська обл., м. Кременчук, вул. 29 Вересня, буд. № 13, кв. 6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Чернишу Миколі Васильовичу згідно з картографічним планом за наступним місцем розташування:                квартал 297, на буд. № 4, загальною площею реклами 1,9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4:00Z</dcterms:created>
  <dc:creator>krygin</dc:creator>
  <dc:description/>
  <cp:keywords/>
  <dc:language>en-US</dc:language>
  <cp:lastModifiedBy>Войтюк Альона Михайлівна</cp:lastModifiedBy>
  <cp:lastPrinted>2025-01-24T14:31:00Z</cp:lastPrinted>
  <dcterms:modified xsi:type="dcterms:W3CDTF">2025-03-31T08:01:00Z</dcterms:modified>
  <cp:revision>5</cp:revision>
  <dc:subject/>
  <dc:title>Тимчасово користуватися “Типовими правилами розміщення зовнішнь</dc:title>
</cp:coreProperties>
</file>