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*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ст. 150, 164, 165 Сімейного кодексу України, ст.ст. 8, 12 Закону України «Про охорону дитинства», ст.ст. 52, 53 Закону України «Про місцеве самоврядування в Україні»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доцільність/недоцільність позбавлення батьківських прав гр. ************* **** ****************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носно малолітнього ******* ****** **************, **.**.**** р.н., від 24.03.2025 № 01-32/452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2 від 26 березня 2025 року)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озбавлення батьківських прав гр. ************* **** ****************, **.**.**** р.н., відносно малолітнього ****** ****** ***************, **.**.**** р.н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ab/>
        <w:t>3.</w:t>
      </w:r>
      <w:r>
        <w:rPr>
          <w:sz w:val="10"/>
          <w:szCs w:val="10"/>
          <w:lang w:val="uk-UA"/>
        </w:rPr>
        <w:t>  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аголовок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5:35:00Z</dcterms:created>
  <dc:creator>User</dc:creator>
  <dc:description/>
  <cp:keywords/>
  <dc:language>en-US</dc:language>
  <cp:lastModifiedBy>ССД1</cp:lastModifiedBy>
  <cp:lastPrinted>2025-03-28T08:24:00Z</cp:lastPrinted>
  <dcterms:modified xsi:type="dcterms:W3CDTF">2025-03-31T07:12:00Z</dcterms:modified>
  <cp:revision>3</cp:revision>
  <dc:subject/>
  <dc:title>АВТОЗАВОДСЬКА  РАЙОННА  РАДА</dc:title>
</cp:coreProperties>
</file>