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бройних 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 *.*., ******** *.*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 ****** *********,        **.**.**** р.н., яка проживає за адресою: Полтавська область, м. Кременчук, пров. ********, буд. *-*, із заявою про надання її малолітнім дітям ******* ****** *************, **.**.**** р.н., та ********* ****** ***********,     **.**.**** р.н., статусу дитини, яка постраждала внаслідок воєнних дій та збройних конфліктів, у зв’язку з тим, </w:t>
      </w:r>
      <w:r>
        <w:rPr>
          <w:rFonts w:eastAsia="Calibri"/>
          <w:sz w:val="28"/>
          <w:szCs w:val="28"/>
          <w:lang w:eastAsia="en-US"/>
        </w:rPr>
        <w:t xml:space="preserve">що 20.01.2025 близько 23 год. 00 хв. під час обстрілу збройними силами рф м. Кременчука відбулося влучання по приватному домоволодінню за адресою: Полтавська область, м. Кременчук, пров. ********, буд. *, внаслідок чого </w:t>
      </w:r>
      <w:r>
        <w:rPr>
          <w:sz w:val="28"/>
          <w:szCs w:val="28"/>
        </w:rPr>
        <w:t xml:space="preserve">****** ***** ****************,        **.**.**** р.н., та ******* ****** ********, **.**.**** р.н., </w:t>
      </w:r>
      <w:r>
        <w:rPr>
          <w:rFonts w:eastAsia="Calibri"/>
          <w:sz w:val="28"/>
          <w:szCs w:val="28"/>
          <w:lang w:eastAsia="en-US"/>
        </w:rPr>
        <w:t>зазнали тілесних ушкоджень</w:t>
      </w:r>
      <w:r>
        <w:rPr>
          <w:sz w:val="28"/>
          <w:szCs w:val="28"/>
        </w:rPr>
        <w:t>, враховуючи витяг з Єдиного реєстру досудових розслідувань         № 22025170000000034 від 21.01.2025 про відкриття кримінального провадження</w:t>
      </w:r>
      <w:r>
        <w:rPr>
          <w:rStyle w:val="Style12"/>
        </w:rPr>
        <w:t xml:space="preserve">, </w:t>
      </w:r>
      <w:r>
        <w:rPr>
          <w:sz w:val="28"/>
          <w:szCs w:val="28"/>
        </w:rPr>
        <w:t>постанову про залучення потерпілого від 30.01.2025, заяву про отримання тілесних ушкоджень ******** ******** ****************,       **.**.**** р.н., та ******** ******* ************, **.**.**** р.н., висновків експерта № 159,  № 160 від 03.02.2025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м ******* ****** *************, **.**.**** р.н., та ******** ****** *************, **.**.**** р.н., від 24.03.2025 № 01-32/44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2 від         26 берез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******* ****** **************, **.**.**** р.н. (свідоцтво про народження: серія *-** № ******, видане 08.07.2013 Крюківським відділом державної реєстрації актів цивільного стану реєстраційної служби Кременчуцького міського управління юстиції у Полтавській області), який проживає за адресою: Полтавська область,                м. Кременчук, пров. ********, буд. *-*, як такому, що зазнав </w:t>
      </w:r>
      <w:r>
        <w:rPr>
          <w:rFonts w:eastAsia="Calibri"/>
          <w:sz w:val="28"/>
          <w:szCs w:val="28"/>
          <w:lang w:eastAsia="en-US"/>
        </w:rPr>
        <w:t>фізи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статус дитини, яка постраждала внаслідок воєнних дій та збройних конфліктів, ******** ****** ********, **.**.**** р.н. (свідоцтво про народження: серія *-** № ******, видане 06.12.2017 Кременчуцьким міським відділом державної реєстрації актів цивільного стану Головного територіального управління юстиції у Полтавській області), яка проживає за адресою: Полтавська область, м. Кременчук, пров. Спаський, буд. *-*, як такій, що зазнала </w:t>
      </w:r>
      <w:r>
        <w:rPr>
          <w:rFonts w:eastAsia="Calibri"/>
          <w:sz w:val="28"/>
          <w:szCs w:val="28"/>
          <w:lang w:eastAsia="en-US"/>
        </w:rPr>
        <w:t>фізи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2:00Z</dcterms:created>
  <dc:creator>User</dc:creator>
  <dc:description/>
  <cp:keywords/>
  <dc:language>en-US</dc:language>
  <cp:lastModifiedBy>ССД1</cp:lastModifiedBy>
  <cp:lastPrinted>2025-03-28T08:37:00Z</cp:lastPrinted>
  <dcterms:modified xsi:type="dcterms:W3CDTF">2025-03-31T07:09:00Z</dcterms:modified>
  <cp:revision>4</cp:revision>
  <dc:subject/>
  <dc:title>АВТОЗАВОДСЬКА  РАЙОННА  РАДА</dc:title>
</cp:coreProperties>
</file>