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 перехресті вулиць Івана Приходька,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мацький шлях та провулк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Літературного в місті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 24.06.2024 № 9197/41/26//1/01-2024, з</w:t>
      </w:r>
      <w:r>
        <w:rPr>
          <w:sz w:val="28"/>
          <w:szCs w:val="28"/>
          <w:shd w:fill="FFFFFF" w:val="clear"/>
          <w:lang w:val="uk-UA"/>
        </w:rPr>
        <w:t xml:space="preserve"> метою підвищення безпеки дорожнього руху в районі мостового переходу через р. Дніпро по вулиці Івана Приходька, </w:t>
      </w:r>
      <w:r>
        <w:rPr>
          <w:sz w:val="28"/>
          <w:szCs w:val="28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транспортну розв’язку з круговим рухом на перехресті вулиць Івана Приходька, Чумацький шлях та провулку Літературного в місті Кременчуці.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ях Івана Приходька, Чумацький шлях та провулку Літературного відповідно до схеми, погодженої Батальйоном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00Z</dcterms:created>
  <dc:creator>User</dc:creator>
  <dc:description/>
  <cp:keywords/>
  <dc:language>en-US</dc:language>
  <cp:lastModifiedBy>Пользователь</cp:lastModifiedBy>
  <cp:lastPrinted>2025-03-31T09:56:00Z</cp:lastPrinted>
  <dcterms:modified xsi:type="dcterms:W3CDTF">2025-03-31T07:04:00Z</dcterms:modified>
  <cp:revision>6</cp:revision>
  <dc:subject/>
  <dc:title/>
</cp:coreProperties>
</file>