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прийнятті </w:t>
      </w:r>
      <w:r>
        <w:rPr>
          <w:b/>
          <w:color w:val="000000"/>
          <w:sz w:val="28"/>
          <w:szCs w:val="28"/>
          <w:lang w:val="uk-UA"/>
        </w:rPr>
        <w:t xml:space="preserve">облікової справ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Сичова Михайла Миколайович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взяття на квартирний облі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березня 2025 року № 3, керуючись п. 3, п.п. 3 п. 31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. </w:t>
      </w:r>
      <w:bookmarkStart w:id="0" w:name="_Hlk115431543"/>
      <w:r>
        <w:rPr>
          <w:sz w:val="28"/>
          <w:szCs w:val="28"/>
          <w:lang w:val="uk-UA"/>
        </w:rPr>
        <w:t>Відмовити у п</w:t>
      </w:r>
      <w:r>
        <w:rPr>
          <w:sz w:val="28"/>
          <w:szCs w:val="28"/>
        </w:rPr>
        <w:t>рийнят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від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айонної адміністрації Запорізької міської ради по Вознесенівському району документи облікової справи гр. Сичова Михайла Миколайовича на 25 аркушах, який перебуває на квартирному обліку з 07.11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Відмовити гр. Сичову Михайлу Миколайовичу у взятті на квартирний облік складом сім’ї 3 особи (він, дружина та дочка) у зв’язку зі</w:t>
      </w:r>
      <w:r>
        <w:rPr>
          <w:color w:val="000000"/>
          <w:sz w:val="28"/>
          <w:szCs w:val="28"/>
          <w:shd w:fill="FFFFFF" w:val="clear"/>
        </w:rPr>
        <w:t xml:space="preserve"> штучним погіршенням житлових умов шляхом відчуження придатної і достатньої за розміром для проживання частини квартири, </w:t>
      </w:r>
      <w:r>
        <w:rPr>
          <w:color w:val="000000"/>
          <w:sz w:val="28"/>
          <w:szCs w:val="28"/>
        </w:rPr>
        <w:t xml:space="preserve">після якого не сплинув п’ятирічний термін передбачений ст. 35 Житлового кодексу України та абз. 1    п. 17 Правил обліку громадян, які потребують поліпшення житлових умов, і надання їм жилих приміщень в Українській РСР. 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ернути районній адміністрації Запорізької міської ради по Вознесенівському району документи облікової справи гр. Сичова Михайла Миколайовича на 25 аркуш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шення може бути оскаржено в порядку та строки, встановлені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0:00Z</dcterms:created>
  <dc:creator>User</dc:creator>
  <dc:description/>
  <cp:keywords/>
  <dc:language>en-US</dc:language>
  <cp:lastModifiedBy>admin</cp:lastModifiedBy>
  <cp:lastPrinted>2025-03-28T10:22:00Z</cp:lastPrinted>
  <dcterms:modified xsi:type="dcterms:W3CDTF">2025-03-28T08:23:00Z</dcterms:modified>
  <cp:revision>4</cp:revision>
  <dc:subject/>
  <dc:title>АВТОЗАВОДСЬКА  РАЙОННА  РАДА</dc:title>
</cp:coreProperties>
</file>