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18.04.2014                                                                                                      № 203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Про    погодження    розподілу   (визначення) 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часток в  праві  спільної  сумісної  власності 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та виділення  в  натурі частки  з  нерухомого    </w:t>
      </w:r>
    </w:p>
    <w:p>
      <w:pPr>
        <w:pStyle w:val="Heading1"/>
        <w:rPr>
          <w:color w:val="000000"/>
        </w:rPr>
      </w:pPr>
      <w:r>
        <w:rPr>
          <w:color w:val="000000"/>
        </w:rPr>
        <w:t>спільного  майн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>У зв’язку з приватизацією частини об</w:t>
      </w:r>
      <w:r>
        <w:rPr>
          <w:rFonts w:cs="Arial" w:ascii="Arial" w:hAnsi="Arial"/>
          <w:color w:val="000000"/>
          <w:sz w:val="28"/>
          <w:lang w:val="uk-UA"/>
        </w:rPr>
        <w:t>’</w:t>
      </w:r>
      <w:r>
        <w:rPr>
          <w:color w:val="000000"/>
          <w:sz w:val="28"/>
          <w:lang w:val="uk-UA"/>
        </w:rPr>
        <w:t xml:space="preserve">єкта нерухомого майна, що є комунальною власністю територіальної громади міста Кременчука, згідно з розрахунком часток, виконаним КП «Кременчуцьке міжміське бюро технічної інвентаризації Полтавської обласної ради», керуючись ст.ст. 355, 356, 364 Цивільного кодексу України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годити розподіл (визначення) часток в праві спільної сумісної власності на об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 нерухомого майна – нежитлові приміщення по                  вул. Гагаріна, буд. 24 в м. Кременчуц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товариству з обмеженою відповідальністю «АВТО-Ч» - нежитлове приміщення літ. А, загальною площею 268,7 кв.м (перший поверх), що складає 13/20 (тринадцять двадцятих) часток в праві власності на об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 нерухомого май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ременчуцькій міській раді Полтавської області - підвальне приміщення літ. Ап, загальною площею 139,7 кв.м, що складає 7/20 (сім двадцятих) часток в праві власності на об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 нерухом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Фонду міського майна Кременчуцької міської ради з ТОВ «АВТО-Ч» - покупцем нежитлового приміщення літ. А, загальною площею 268,7 кв.м,  по вул. Гагаріна, буд. 24 в м. Кременчуці, укласти договір про внесення змін до  договору купівлі-продажу приміщення № 2, посвідченого приватним нотаріусом Кременчуцького міського нотаріального округу Полтавської області Веселовським А.Г. 13.02.2014 року за реєстровим № 604, з урахуванням розподілу (визначення) часток та нотаріально посвідчити й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Нежитлове приміщення літ. А, загальною площею 268,7 кв.м (перший поверх), по вул. Гагаріна, буд. 24 в  м. Кременчуці може бути виділене в натурі товариству з обмеженою відповідальністю «АВТО-Ч» як частка з нерухомого спільного майна згідно з вимогами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4. 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jc w:val="both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sz w:val="52"/>
          <w:szCs w:val="28"/>
          <w:lang w:val="uk-UA"/>
        </w:rPr>
      </w:pPr>
      <w:r>
        <w:rPr>
          <w:sz w:val="52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TriaL</cp:lastModifiedBy>
  <cp:lastPrinted>2014-03-26T16:19:00Z</cp:lastPrinted>
  <dcterms:modified xsi:type="dcterms:W3CDTF">2014-04-28T06:25:00Z</dcterms:modified>
  <cp:revision>37</cp:revision>
  <dc:subject/>
  <dc:title>Про    передачу    приміщень</dc:title>
</cp:coreProperties>
</file>