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9052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1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10.04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496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</w:t>
      </w:r>
    </w:p>
    <w:p>
      <w:pPr>
        <w:pStyle w:val="Normal"/>
        <w:autoSpaceDE w:val="false"/>
        <w:spacing w:before="180" w:after="300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autoSpaceDE w:val="false"/>
        <w:spacing w:before="180" w:after="300"/>
        <w:ind w:firstLine="708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та покращення роботи з приватизації житлового фонду, що знаходиться в комунальній власності територіальної громади                м. Кременчука, керуючись </w:t>
      </w:r>
      <w:r>
        <w:rPr>
          <w:bCs/>
          <w:color w:val="000000"/>
          <w:sz w:val="28"/>
          <w:szCs w:val="28"/>
          <w:lang w:val="uk-UA"/>
        </w:rPr>
        <w:t xml:space="preserve">ст.ст. 17, 29, 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. 8 Закону України «Про приватизацію державного житлового фонду», ст.ст. 173, 237 Цивільного кодексу України, Положенням про порядок </w:t>
      </w:r>
      <w:r>
        <w:rPr>
          <w:bCs/>
          <w:color w:val="000000"/>
          <w:sz w:val="28"/>
          <w:szCs w:val="28"/>
        </w:rPr>
        <w:t>передачі квартир (будинків), жилих приміщень у гуртожитках у власність громадян</w:t>
      </w:r>
      <w:r>
        <w:rPr>
          <w:bCs/>
          <w:color w:val="000000"/>
          <w:sz w:val="28"/>
          <w:szCs w:val="28"/>
          <w:lang w:val="uk-UA"/>
        </w:rPr>
        <w:t xml:space="preserve">, затвердженим наказом Міністерства з питань житлово-комунального господарства України від 16.12.2009 № 396, </w:t>
      </w:r>
      <w:r>
        <w:rPr>
          <w:bCs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ab/>
        <w:t xml:space="preserve"> 1. </w:t>
      </w:r>
      <w:r>
        <w:rPr>
          <w:sz w:val="28"/>
          <w:szCs w:val="28"/>
          <w:lang w:val="uk-UA"/>
        </w:rPr>
        <w:t xml:space="preserve">Надати доручення комунальному підприємству «Квартирне управління» Кременчуцької міської ради виконувати функції органу приватизації житлового фонду, що знаходиться в комунальній власності територіальної громади              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 2. Управлінню житлово-комунального господарства виконавчого комітету Кременчуцької міської ради укласти з комунальним підприємством «Квартирне управління» Кременчуцької міської ради договір доручення на виконання функцій органу приватизації житлового фонду, що знаходиться в комунальній власності територіальної громади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мунальному підприємству «Квартирне управління» Кременчуцької міської ради щомісячно надавати звіт до управління житлово-комунального господарства виконавчого комітету Кременчуцької міської ради  про хід приватизації житлового фонду, що знаходиться в комунальній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4. 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, директора комунального підприємства «Квартирне управління» Кременчуцької міської ради Івченко В.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4-03-21T14:06:00Z</cp:lastPrinted>
  <dcterms:modified xsi:type="dcterms:W3CDTF">2014-04-28T05:26:00Z</dcterms:modified>
  <cp:revision>136</cp:revision>
  <dc:subject/>
  <dc:title/>
</cp:coreProperties>
</file>