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годи на зарахува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сновного засобу, який належить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о комунальної власності територіальн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громади м. Кременчука, на баланс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 «Кременчукводоканал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0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КП «Кременчукводоканал» від 21.11.2013 № 23/8829 щодо передачі водонапірної вежі та залізобетонного паркану загальною довжиною 120 п.м., що знаходяться за адресою: вул. 60 – річчя Жовтня, 21-А, в м. Кременчуці на баланс та на виконання п. 3 рішення виконавчого комітету Кременчуцької міської ради Полтавської області від 14.06.2013 № 337 «Про проведення державної реєстрації права власності у органі державної реєстрації речових прав на нерухоме майно та передачу на баланс                                            КП «Кременчукводоканал» об’єктів нерухомого майна», керуючись ст. ст. 29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right="-60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06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Надати згоду на зарахування основного засобу, який належить до комунальної власності територіальної громади м. Кременчука, на баланс              КП «Кременчукводоканал», а саме: водонапірну вежу та огорожу разом з металевими воротами (залізобетонний паркан) загальною довжиною 106,7 м згідно з технічним паспортом, що знаходяться за адресою: вул. 60 – річчя Жовтня, 21-А в м. Кременчуці, загальною вартістю 230 796,00 грн. (двісті тридцять тисяч сімсот дев’яносто шість грн. 00 коп.) відповідно до звіту про оцінку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рахувати на баланс КП «Кременчукводоканал» водонапірну вежу та огорожу разом з металевими воротами (залізобетонний паркан) загальною довжиною 106,7 м згідно з технічним паспортом, що знаходяться за адресою: вул. 60 – річчя Жовтня, 21-А в  м. Кременчуці, загальною вартістю                230 796,00 грн. (двісті тридцять тисяч сімсот дев’яносто шість грн. 00 коп.) відповідно до звіту про оцінку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Управлінню житлово-комунального господарства виконавчого комітету Кременчуцької міської ради винести на розгляд сесії Кременчуцької міської ради Полтавської області питання про збільшення статутного фонду комунального підприємства «Кременчукводоканал» на суму основного засобу, зазначеного в п. 1 даного рішення, шляхом внесення змін до статуту комунального підприємства «Кременчукводоканал».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Медведовського В.В., начальника управління житлово-комунального господарства виконавчого комітету Кременчуцької міської ради Яроша С.М. та генерального директора КП «Кременчукводоканал» Солодяшкіна В.І.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  <w:tab w:val="left" w:pos="72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rPr/>
      </w:pPr>
      <w:r>
        <w:rPr>
          <w:b/>
          <w:sz w:val="28"/>
          <w:szCs w:val="28"/>
          <w:lang w:val="uk-UA"/>
        </w:rPr>
        <w:t>Міський  голова</w:t>
        <w:tab/>
        <w:t>О.М. БАБАЄВ</w:t>
      </w:r>
    </w:p>
    <w:sectPr>
      <w:footerReference w:type="default" r:id="rId2"/>
      <w:type w:val="nextPage"/>
      <w:pgSz w:w="11906" w:h="16838"/>
      <w:pgMar w:left="1701" w:right="566" w:gutter="0" w:header="0" w:top="1134" w:footer="8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540" w:leader="none"/>
      </w:tabs>
      <w:ind w:right="-186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/>
    </w:pPr>
    <w:r>
      <w:rPr>
        <w:b/>
        <w:bCs/>
        <w:sz w:val="20"/>
        <w:szCs w:val="20"/>
        <w:lang w:val="uk-UA"/>
      </w:rPr>
      <w:t>від ___________ 20____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rStyle w:val="PageNumber"/>
        <w:sz w:val="20"/>
        <w:szCs w:val="20"/>
        <w:lang w:val="uk-UA"/>
      </w:rPr>
      <w:t xml:space="preserve"> </w:t>
    </w:r>
    <w:r>
      <w:rPr>
        <w:sz w:val="20"/>
        <w:szCs w:val="20"/>
        <w:lang w:val="uk-UA"/>
      </w:rPr>
      <w:t xml:space="preserve">з </w:t>
    </w:r>
    <w:r>
      <w:rPr>
        <w:rStyle w:val="PageNumber"/>
        <w:sz w:val="20"/>
        <w:szCs w:val="20"/>
        <w:lang w:val="uk-UA"/>
      </w:rPr>
      <w:t>2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19:00Z</dcterms:created>
  <dc:creator>*</dc:creator>
  <dc:description/>
  <cp:keywords/>
  <dc:language>en-US</dc:language>
  <cp:lastModifiedBy>User</cp:lastModifiedBy>
  <cp:lastPrinted>2014-01-10T09:25:00Z</cp:lastPrinted>
  <dcterms:modified xsi:type="dcterms:W3CDTF">2014-04-28T05:00:00Z</dcterms:modified>
  <cp:revision>8</cp:revision>
  <dc:subject/>
  <dc:title>Про надання згоди на передачу </dc:title>
</cp:coreProperties>
</file>