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о вулиці Левк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к’яненка на ділянці від вулиц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їцької до вулиці Сумської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ділянки мережі водопостачання по вул. Левка Лук’яненка  в м.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Тимчасово закрити рух автотранспорту по вулиці Левка Лук’яненка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ділянці від вулиці Троїцької до вулиці Сумської в м. Кременчуці з 07.04.2025 до 31.05.202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8:00Z</dcterms:created>
  <dc:creator>User</dc:creator>
  <dc:description/>
  <cp:keywords/>
  <dc:language>en-US</dc:language>
  <cp:lastModifiedBy>Пользователь</cp:lastModifiedBy>
  <cp:lastPrinted>2025-03-25T10:50:00Z</cp:lastPrinted>
  <dcterms:modified xsi:type="dcterms:W3CDTF">2025-03-25T08:50:00Z</dcterms:modified>
  <cp:revision>5</cp:revision>
  <dc:subject/>
  <dc:title/>
</cp:coreProperties>
</file>