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писку осіб для відшкодування вартості навчання особам з інвалідністю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Програми соціального забезпечення та соціального захисту населення Кременчуцької міської територіальної громади «Турбота» на 2024-2026 роки» (зі змінами), рішенням виконавчого комітету Кременчуцької міської ради Кременчуцького району Полтавської області від 12.08.2021 № 1043 «Про створення комісії з розгляду заяв осіб з інвалідністю, які виявили бажання отримати вищу освіту за рахунок коштів бюджету Кременчуцької міської територіальної громади в закладах вищої освіти м. Кременчука» (зі змінами), розглянувши протокол засідання комісії з розгляду заяв осіб з інвалідністю, які виявили бажання отримати вищу освіту за рахунок коштів Кременчуцької міської територіальної громади у закладах вищої освіти м. Кременчука </w:t>
      </w:r>
      <w:r>
        <w:rPr>
          <w:color w:val="000000"/>
          <w:sz w:val="28"/>
          <w:szCs w:val="28"/>
        </w:rPr>
        <w:t>від **</w:t>
      </w:r>
      <w:r>
        <w:rPr>
          <w:sz w:val="28"/>
          <w:szCs w:val="28"/>
        </w:rPr>
        <w:t xml:space="preserve"> лютого 2025 року 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особам з інвалідністю за рахунок коштів бюджету Кременчуцької міської територіальної громади у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1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іб для відшкодування вартості навчання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ам з інвалідністю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701"/>
        <w:gridCol w:w="1701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********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19.09.2022 по 3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kvart</dc:creator>
  <dc:description/>
  <cp:keywords/>
  <dc:language>en-US</dc:language>
  <cp:lastModifiedBy>Vika</cp:lastModifiedBy>
  <cp:lastPrinted>2025-03-14T09:09:00Z</cp:lastPrinted>
  <dcterms:modified xsi:type="dcterms:W3CDTF">2025-03-24T14:40:00Z</dcterms:modified>
  <cp:revision>11</cp:revision>
  <dc:subject/>
  <dc:title>Про організацію виконання</dc:title>
</cp:coreProperties>
</file>