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5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24.03.2025 № 28-28/2845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5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5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24T16:18:00Z</cp:lastPrinted>
  <dcterms:modified xsi:type="dcterms:W3CDTF">2025-03-24T14:19:00Z</dcterms:modified>
  <cp:revision>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