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2.01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і робіт по об’єкту «Капітальний ремонт аварійної ділянки напірного водопроводу діаметром 600 мм по вул. Юрія Руфа в місті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2.01.2025 № 1 «Про тимчасове обмеження руху автотранспорту по вулиці Юрія Руфа на ділянці від вулиці Ярмаркової до вулиці Володимира Черниша та закриття руху автотранспорту по вулиці Володимира Черниша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обмежити рух автотранспорту по вулиці Юрія Руфа на ділянці від вулиці Ярмаркової до вулиці Володимира Черниша та закрити рух автотранспорту по вулиці Володимира Черниша в м. Кременчуці з 06.01.2025 до 30.04.2025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3:00Z</dcterms:created>
  <dc:creator>krygin</dc:creator>
  <dc:description/>
  <dc:language>en-US</dc:language>
  <cp:lastModifiedBy>Пользователь</cp:lastModifiedBy>
  <cp:lastPrinted>2025-03-17T14:55:00Z</cp:lastPrinted>
  <dcterms:modified xsi:type="dcterms:W3CDTF">2025-03-17T12:57:00Z</dcterms:modified>
  <cp:revision>4</cp:revision>
  <dc:subject/>
  <dc:title>Тимчасово користуватися “Типовими правилами розміщення зовнішнь</dc:title>
</cp:coreProperties>
</file>