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ій будівл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8.03.2025 № 28-21/26264 про зміну адреси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ій будівлі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29 Вересня, 3-А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3-21T13:37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